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7"/>
        </w:rPr>
      </w:pPr>
      <w:r>
        <w:rPr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по результатам публичных слушаний </w:t>
      </w:r>
      <w:r>
        <w:rPr>
          <w:b/>
          <w:sz w:val="27"/>
          <w:szCs w:val="27"/>
        </w:rPr>
        <w:t xml:space="preserve">по проект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я Совета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Нижнекамского муниципального района на 2018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лановый период 2019 и 2020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6 ноября 2017 год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8 Федерального Закона «Об общих принципах организации местного самоуправления в Российской Федерации», статьей 16 Устава Нижнекамского муниципального района, решением Совета Нижнекамского муниципального района от 13 октября 2006 года № 48 «О порядке организации и проведения публичных слушаний в муниципальном образовании «Нижнекамский муниципальный район» Республики Татарстан» 16 ноября 2017 года в актовом зале Дома Советов (пр. Строителей, 12)  проведены публичные слушания по проекту бюджета Нижнекамского муниципального района на 2018 год и плановый период 2019 и 2020 годов.</w:t>
      </w:r>
    </w:p>
    <w:p>
      <w:pPr>
        <w:pStyle w:val="2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В публичных слушаниях приняли участие 65 жителей Нижнекамского муниципального района, в том числе депутаты Совета Нижнекамского муниципального        района и Нижнекамского городского Совета, должностные лица органов местного самоуправления, представители общественных формирований, средств массовой информации. </w:t>
      </w:r>
    </w:p>
    <w:p>
      <w:pPr>
        <w:pStyle w:val="2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ходе публичных слушаний был заслушан доклад руководителя департамента по бюджету и финансам Логиновой С.Н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 бюджета Нижнекамского муниципального района разработан в соответствии с требованиями Бюджетного кодекса Российской Федерации, Бюджетного кодекса Республики Татарстан, Уставом Нижнекамского муниципального района, учитывает проведение ответственной долговой политики, обеспечивает сбалансированность бюджета и сохранение достигнутого объема предоставления муниципальных услуг и социальных обязательств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целом участники публичных слушаний согласились с проектом бюджета Нижнекамского муниципального района на 2018 год, согласно которому общий объем доходов бюджета составит в сумме 4 млрд. 554 млн. 597 тыс. руб. (в 2019 году – 4 млрд 619 млн 934 тыс. руб., в 2020 году – 4 млрд 650 млн 598 тыс. руб.), общий объем расходов бюджета – 4 млрд. 554 млн. 497 тыс. руб. (в 2019 году – 4 млрд 570 млн 437 тыс. руб., в 2020 году – 4 млрд 605 млн 644 тыс. руб.)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 бюджета рекомендован к рассмотрению на сессии Совета Нижнекамского муниципального район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ложения, поступившие во время обсуждения проекта бюджета, будут направлены в постоянную комиссию по социально-экономическому развитию, бюджетно-финансовым вопросам и муниципальной собственности Совета района для дальнейшей работы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седательствующий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публичных слушаниях,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Главы Нижнекамского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униципального района</w:t>
        <w:tab/>
        <w:t xml:space="preserve">                                                                       Э.Р.Долотказина                </w:t>
        <w:tab/>
        <w:t xml:space="preserve">                          </w:t>
      </w:r>
    </w:p>
    <w:sectPr>
      <w:type w:val="nextPage"/>
      <w:pgSz w:w="11906" w:h="16838"/>
      <w:pgMar w:left="1134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7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8:00Z</dcterms:created>
  <dc:creator>Отдел организациооной деятельности совета</dc:creator>
  <dc:description/>
  <dc:language>en-US</dc:language>
  <cp:lastModifiedBy>IzotovaLV</cp:lastModifiedBy>
  <cp:lastPrinted>2017-11-17T14:06:00Z</cp:lastPrinted>
  <dcterms:modified xsi:type="dcterms:W3CDTF">2017-11-17T11:28:00Z</dcterms:modified>
  <cp:revision>2</cp:revision>
  <dc:subject/>
  <dc:title/>
</cp:coreProperties>
</file>